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OCIAÇÃO CULTURAL E EDUCACIONAL DO PARÁ – ACE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ENTRO UNIVERSITÁRIO DO ESTADO DO PARÁ – CESU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SELETIVO 2009/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À MATRÍC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Nº 010/2009</w:t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itor do Centro Universitário do Estado do Pará – CESUPA, no uso de suas atribuições e,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s termos constantes dos ítens 1.1;1.2;1.3;9.6;9.7 e 10.4 do Edital Nº. 018/2008, de 02 de outubro de 2008, a divulgação do Resultado do Processo Seletivo 2009/I e tendo em vista a ocupação de vagas decorrentes de desistência, assim distribuídas nos seguintes cursos e tur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AS PARA O 2º SEMESTRE LETIVO – 2009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MEDICINA (2ºSEMESTRE/INTEGRAL)-08(oito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ODONTOLOGIA (2ºSEMESTRE/DIURNO)- 06(seis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- Convocar à Matrícula os candidatos relacionados no Anexo I deste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2º</w:t>
      </w:r>
      <w:r>
        <w:rPr>
          <w:rFonts w:cs="Arial" w:ascii="Arial" w:hAnsi="Arial"/>
        </w:rPr>
        <w:t xml:space="preserve"> - A </w:t>
      </w:r>
      <w:r>
        <w:rPr>
          <w:rFonts w:cs="Arial" w:ascii="Arial" w:hAnsi="Arial"/>
          <w:b/>
        </w:rPr>
        <w:t xml:space="preserve">MATRÍCULA </w:t>
      </w:r>
      <w:r>
        <w:rPr>
          <w:rFonts w:cs="Arial" w:ascii="Arial" w:hAnsi="Arial"/>
        </w:rPr>
        <w:t>se dará em 2 etapas, ambas obrigató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ª ETAP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é-matrícula on-line</w:t>
      </w:r>
      <w:r>
        <w:rPr>
          <w:rFonts w:cs="Arial" w:ascii="Arial" w:hAnsi="Arial"/>
        </w:rPr>
        <w:t>. Acesse o site do CESUPA, www.cesupa.br, no período de -</w:t>
      </w:r>
      <w:r>
        <w:rPr>
          <w:rFonts w:cs="Arial" w:ascii="Arial" w:hAnsi="Arial"/>
          <w:b/>
        </w:rPr>
        <w:t>26 de março a 04 de abril de 2009, clique</w:t>
      </w:r>
      <w:r>
        <w:rPr>
          <w:rFonts w:cs="Arial" w:ascii="Arial" w:hAnsi="Arial"/>
        </w:rPr>
        <w:t xml:space="preserve"> a opção Pré-matrícula e siga a seqüência de procedimentos ali descrita, preenchendo corretamente toda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ª ETAP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atrícula Presencial</w:t>
      </w:r>
      <w:r>
        <w:rPr>
          <w:rFonts w:cs="Arial" w:ascii="Arial" w:hAnsi="Arial"/>
        </w:rPr>
        <w:t xml:space="preserve">, a ser realizada no dia </w:t>
      </w:r>
      <w:r>
        <w:rPr>
          <w:rFonts w:cs="Arial" w:ascii="Arial" w:hAnsi="Arial"/>
          <w:b/>
        </w:rPr>
        <w:t>06 de abril de 2009</w:t>
      </w:r>
      <w:r>
        <w:rPr>
          <w:rFonts w:cs="Arial" w:ascii="Arial" w:hAnsi="Arial"/>
        </w:rPr>
        <w:t>, de 09:00 às 19:00 horas, na Unidade CESUPA José Malcher (Av. Gov. José Malcher, nº. 1963), para TODOS OS CURSOS. Neste ato, você deverá apresentar todos os documentos exigidos para a Matrícula indicados na Pré-matrícula on-line, o Comprovante de Pagamento referente à 1ª parcela da semestralidade escolar, com vencimento em 06/04/2009 e as duas vias do Contrato de Prestação de Serviços Educacionais, e duas vias do Requerimento de Matrícula, já impressas e ass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Para o Cancelamento de Matrícula, será acatado o PARECER ex-CFE Nº 163/8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1º-</w:t>
      </w:r>
      <w:r>
        <w:rPr>
          <w:rFonts w:cs="Arial" w:ascii="Arial" w:hAnsi="Arial"/>
          <w:color w:val="000000"/>
        </w:rPr>
        <w:t xml:space="preserve"> O aluno classificado no Processo Seletivo 2009/I, para ocupar vaga no 2º semestre letivo de 2009, que desejar o cancelamento de sua matrícula, seguido de devolução parcial da quantia paga, deverá manifestar-se, mediante requerimento, até às 18 h </w:t>
      </w:r>
      <w:r>
        <w:rPr>
          <w:rFonts w:cs="Arial" w:ascii="Arial" w:hAnsi="Arial"/>
          <w:b/>
          <w:color w:val="000000"/>
        </w:rPr>
        <w:t>03/08/2009</w:t>
      </w:r>
      <w:r>
        <w:rPr>
          <w:rFonts w:cs="Arial" w:ascii="Arial" w:hAnsi="Arial"/>
          <w:color w:val="000000"/>
        </w:rPr>
        <w:t xml:space="preserve"> (cursos com início no 2° semestre letivo  de 2009), não havendo prorrogação deste praz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caso, será retido pela Instituição o valor corresponde a 10% da quantia paga, referente às despesas com o cadastramento e outras de caráter administrativo, de acordo com a legislação pertinente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alor da diferença entre a quantia paga e o valor retido pela Instituição será DEVOLVIDO dentro do prazo de 20 (vinte) dias úteis, contados a partir da solicitação do cancelamento de matrícula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 início das aulas</w:t>
      </w:r>
      <w:r>
        <w:rPr>
          <w:rFonts w:cs="Arial" w:ascii="Arial" w:hAnsi="Arial"/>
        </w:rPr>
        <w:t xml:space="preserve"> do segundo semestre será dia</w:t>
      </w:r>
      <w:r>
        <w:rPr>
          <w:rFonts w:cs="Arial" w:ascii="Arial" w:hAnsi="Arial"/>
          <w:b/>
        </w:rPr>
        <w:t xml:space="preserve"> 03 de agosto de 200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Ê-SE CIÊNCIA, PUBLIQUE-SE E CUMPRA-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lém, 24 de març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77" w:right="566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Calibri"/>
      <w:b/>
      <w:sz w:val="24"/>
      <w:lang w:val="pt-BR" w:bidi="ar-SA"/>
    </w:rPr>
  </w:style>
  <w:style w:type="character" w:styleId="CharChar1">
    <w:name w:val=" Char Char1"/>
    <w:basedOn w:val="Fontepargpadro"/>
    <w:qFormat/>
    <w:rPr>
      <w:rFonts w:eastAsia="Calibri"/>
      <w:sz w:val="24"/>
      <w:lang w:val="pt-BR" w:bidi="ar-SA"/>
    </w:rPr>
  </w:style>
  <w:style w:type="character" w:styleId="CharChar">
    <w:name w:val=" Char Char"/>
    <w:basedOn w:val="Fontepargpadro"/>
    <w:qFormat/>
    <w:rPr>
      <w:rFonts w:eastAsia="Calibr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41:00Z</dcterms:created>
  <dc:creator>SECRETARIA-JM</dc:creator>
  <dc:description/>
  <cp:keywords/>
  <dc:language>en-US</dc:language>
  <cp:lastModifiedBy>secretaria-geral</cp:lastModifiedBy>
  <cp:lastPrinted>2009-03-23T11:18:00Z</cp:lastPrinted>
  <dcterms:modified xsi:type="dcterms:W3CDTF">2009-03-23T19:19:00Z</dcterms:modified>
  <cp:revision>10</cp:revision>
  <dc:subject/>
  <dc:title>PROCESSO SELETIVO 2008 / II</dc:title>
</cp:coreProperties>
</file>